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6F6F6" w:val="clear"/>
          <w:lang w:val="tt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6F6F6" w:val="clear"/>
          <w:lang w:val="tt-RU"/>
        </w:rPr>
        <w:t>Вакантные места для приема (перевода) в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6F6F6" w:val="clear"/>
          <w:lang w:val="tt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6F6F6" w:val="clear"/>
          <w:lang w:val="tt-RU"/>
        </w:rPr>
        <w:t>МБОУ «Джалильская СОШ №2» на 4.07.202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ласс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оличество дет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вободных мес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6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7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9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9:28:00Z</dcterms:created>
  <dc:creator>Луиза Акрамовна</dc:creator>
  <dc:description/>
  <cp:keywords/>
  <dc:language>en-US</dc:language>
  <cp:lastModifiedBy>79656</cp:lastModifiedBy>
  <dcterms:modified xsi:type="dcterms:W3CDTF">2024-07-04T09:28:00Z</dcterms:modified>
  <cp:revision>2</cp:revision>
  <dc:subject/>
  <dc:title/>
</cp:coreProperties>
</file>